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青海师范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报考博士学位研究生专家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3"/>
        <w:gridCol w:w="1512"/>
        <w:gridCol w:w="1750"/>
        <w:gridCol w:w="2410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201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请推荐人填妥后，密封此推荐书，在封口处签名，由考生（被推荐人）交寄给研究生招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38" w:hanging="41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8-09-20T01:40:00Z</dcterms:modified>
  <cp:revision>4</cp:revision>
  <dc:subject/>
  <dc:title>青海师范大学报考2014年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